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Подарок новорожденному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целях исполнения плана основных мероприятий до 2020 года, проводимых в рамках Десятилетия детства, утвержденного постановлением Правительства Российской Федерации от 06.07.2018 № 1375-р Предусмотрено вручение подарка, расчетной стоимостью не более 10 000 рублей (включая накладные расходы), каждой женщине, родившей первого ребенка в период с 01.01.2020 по 31.12.2022, при выписке из родильного отделения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4:00Z</dcterms:created>
  <dc:creator>Людмила</dc:creator>
  <dc:description/>
  <dc:language>en-US</dc:language>
  <cp:lastModifiedBy>Людмила</cp:lastModifiedBy>
  <dcterms:modified xsi:type="dcterms:W3CDTF">2019-11-26T10:16:00Z</dcterms:modified>
  <cp:revision>1</cp:revision>
  <dc:subject/>
  <dc:title/>
</cp:coreProperties>
</file>